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Адрес: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СПб, п. Шушары,  Ленсоветовский, дом 25,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й СОБСТВЕННИК!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вязи с  предполагаемым большим количеством участников отчетного собрания, управляющая компания приняла решение изменить место проведения 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06 июня 2015 г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в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11 часов 00 минут</w:t>
      </w:r>
      <w:r>
        <w:rPr>
          <w:rFonts w:cs="Times New Roman" w:ascii="Times New Roman" w:hAnsi="Times New Roman"/>
          <w:sz w:val="36"/>
          <w:szCs w:val="36"/>
        </w:rPr>
        <w:t xml:space="preserve">  проводится общее собрание собственников жилых и нежилых помещений в многоквартирном доме по адрес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анкт-Петербург, п. Шушары,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Ленсоветовский, д.    25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ConsPlusNormal"/>
        <w:ind w:firstLine="540"/>
        <w:jc w:val="both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о    проведения    собрания:      Санкт-Петербург, п. Шушары, Ленсоветовский, д.19, помещение школы № 460.</w:t>
      </w:r>
      <w:r>
        <w:rPr>
          <w:b/>
          <w:sz w:val="44"/>
          <w:szCs w:val="44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Выдача бланков</w:t>
      </w:r>
      <w:r>
        <w:rPr>
          <w:rFonts w:cs="Times New Roman" w:ascii="Times New Roman" w:hAnsi="Times New Roman"/>
          <w:sz w:val="36"/>
          <w:szCs w:val="36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Каждый собственник</w:t>
      </w:r>
      <w:r>
        <w:rPr>
          <w:rFonts w:cs="Times New Roman" w:ascii="Times New Roman" w:hAnsi="Times New Roman"/>
          <w:sz w:val="36"/>
          <w:szCs w:val="36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овестка дня общего собра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2.Избрание счетной комиссии собр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Утверждение результатов отчета о выполнении управляющей организацией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азно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Капитальный ремонт - сумма сбора, формирование, открытие специального сч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Данное собрание проводится по инициативе собственник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6838" w:h="23811"/>
      <w:pgMar w:left="1417" w:right="1417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2:00Z</dcterms:created>
  <dc:creator>Город</dc:creator>
  <dc:description/>
  <cp:keywords/>
  <dc:language>en-US</dc:language>
  <cp:lastModifiedBy>user</cp:lastModifiedBy>
  <cp:lastPrinted>2015-06-01T14:20:00Z</cp:lastPrinted>
  <dcterms:modified xsi:type="dcterms:W3CDTF">2015-06-05T12:39:00Z</dcterms:modified>
  <cp:revision>3</cp:revision>
  <dc:subject/>
  <dc:title/>
</cp:coreProperties>
</file>